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2"/>
        </w:numPr>
        <w:ind w:left="1843" w:hanging="141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S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VÊNIOS FEDERAIS e ESTADUAIS: EM EXECUÇÃO, EM ELABORAÇÃO e CONCLUÍDAS</w:t>
      </w:r>
    </w:p>
    <w:tbl>
      <w:tblPr>
        <w:tblW w:w="1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1"/>
        <w:gridCol w:w="2386"/>
        <w:gridCol w:w="1441"/>
        <w:gridCol w:w="1672"/>
        <w:gridCol w:w="2840"/>
        <w:gridCol w:w="1985"/>
        <w:gridCol w:w="2135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ON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TIMA MED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E OBRA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ÊNC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BERAÇ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ÊNC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LUSÃO/PREVISÃ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URB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ÇA MANOEL CAR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.933,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ELABORAÇÃO DE PROJETOS, ORÇAMENTOS e MEMORIA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URB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DE FUTE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9.049,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ELABORAÇÃO DE PROJETOS, ORÇAMENTOS e MEMORIA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URB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MITÉ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ELABORAÇÃO DE PROJETOS, ORÇAMENTOS e MEMORIA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URB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ÇA DA LAGOA GR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99,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ELABORAÇÃO DE PROJETOS, ORÇAMENTOS e MEMORIA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URB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EM EXECU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ÇÃO DA GARAGEM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EM EXECU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EM EXECUÇÃ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EFA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2/20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5/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ÇÃO DE UMA PRAÇA NO POVOADO LAGOA GR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734,4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34,4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2/20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FUNDE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MD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2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5/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ÇÃO DE 03 SALAS NA ESCOLA MARIA MADA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.221,4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34,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2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5960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915811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EM EXECU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IMENTAÇÃO DE VIAS PÚBLICAS: POVOADO LAGOA GRANDE – PALHA DO 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.604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EM EXECU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ÃO CONCLUSÃO: 12/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EDURB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EFA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9/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 DE VIAS PÚBLICAS: POVOADO COQUEIRO-2ª ETAPA e POVOADO FAZENDINHA-RUA DE ZÉ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048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063312-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01808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86733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EM EXECU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ÇÃO DE QUADRA POLIESPORTIVA NO MUNICÍPIO DE SIRIRI: POVOADO MATA DO CIP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.5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EM EXECU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ÃO CONCLUSÃO: 12/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064387-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01014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84918/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0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 DE VIAS PÚBLICAS: POVOADO SABINOPÓ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.5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0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064173-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01046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85766/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3/20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IMENTAÇÃO DE VIAS PÚBLICAS: POVOADO LAGOA GRANDE-RUA REINAL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75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3/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61384-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54372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79823/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0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 DE VIAS PÚBLICAS: POVOADO FAZENDI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.809,5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.809,5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0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bookmarkStart w:id="0" w:name="_Hlk7422787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59496-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bookmarkStart w:id="1" w:name="_Hlk7422787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48879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73183/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6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Z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2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8/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.568,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O MERCADO MUNICIPAL DE SIRIRI/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.199,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.199,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6/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bookmarkStart w:id="2" w:name="_Hlk74228057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56431-67</w:t>
            </w:r>
          </w:p>
          <w:p>
            <w:pPr>
              <w:pStyle w:val="Normal"/>
              <w:spacing w:before="0" w:after="0"/>
              <w:jc w:val="center"/>
              <w:rPr/>
            </w:pPr>
            <w:bookmarkStart w:id="3" w:name="_Hlk74228057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36320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73395/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Z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1/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AMPLIAÇÃO DO MERCAD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.363,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bookmarkStart w:id="4" w:name="_Hlk74226875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58158-9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bookmarkStart w:id="5" w:name="_Hlk74226875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36484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73740/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Z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1/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QUADRA POLIESPORTIVA NO MUNICÍPIO DE SIRIRI: POV. CASTAN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790,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056005-4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35005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872127/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02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8/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VIMENTAÇÃO DE VIAS PÚBLICAS: POV MATA DO CIPÓ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2.857,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2,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02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042238-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24019/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3/2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9/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VIMENTAÇÃO DE VIAS PÚBLICAS: POVOADO CASTAN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.74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3/2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039062-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6536/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09/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VIMENTAÇÃO DE VIAS PÚBLICAS: POVOADO LAGOA GR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.1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9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3/2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040927-09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6547/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03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9/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VIMENTAÇÃO DE VIAS PÚBLICAS: POVOADO COQU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.85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5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03/2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1045847-5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28797/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5/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12/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PATRULHA MECANI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FEFEF" w:val="clear"/>
              </w:rPr>
              <w:t>258.248,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5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1024973-6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30951/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08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2/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 DE VIAS PÚBLICAS: RUA DA PAZ e CONJ KIRI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5.85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5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08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4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4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4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4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Rafael Dias Souza Santos</w:t>
      </w:r>
    </w:p>
    <w:p>
      <w:pPr>
        <w:pStyle w:val="Normal"/>
        <w:tabs>
          <w:tab w:val="clear" w:pos="708"/>
          <w:tab w:val="left" w:pos="3104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Engenheiro Civil-CREA 2709921057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Arial"/>
        <w:sz w:val="24"/>
        <w:szCs w:val="24"/>
      </w:rPr>
    </w:pPr>
    <w:r>
      <w:rPr>
        <w:rFonts w:cs="Arial" w:ascii="Verdana" w:hAnsi="Verdana"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Verdana" w:hAnsi="Verdana"/>
      </w:rPr>
      <w:t>PREFEITURA MUNICIPAL DE SIRIRI</w:t>
    </w:r>
  </w:p>
  <w:p>
    <w:pPr>
      <w:pStyle w:val="Normal"/>
      <w:spacing w:lineRule="auto" w:line="240" w:before="0" w:after="0"/>
      <w:jc w:val="center"/>
      <w:rPr/>
    </w:pPr>
    <w:r>
      <w:rPr>
        <w:rFonts w:cs="Arial" w:ascii="Verdana" w:hAnsi="Verdana"/>
      </w:rPr>
      <w:t>CNPJ: 13.110.408/0001-68</w:t>
    </w:r>
  </w:p>
  <w:p>
    <w:pPr>
      <w:pStyle w:val="Normal"/>
      <w:spacing w:lineRule="auto" w:line="240" w:before="0" w:after="0"/>
      <w:jc w:val="center"/>
      <w:rPr/>
    </w:pPr>
    <w:r>
      <w:rPr>
        <w:rFonts w:cs="Arial" w:ascii="Verdana" w:hAnsi="Verdana"/>
      </w:rPr>
      <w:t>PRAÇA DR. MARIO PINOTT, S/N, CENTRO SIRIRI 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2055</wp:posOffset>
          </wp:positionH>
          <wp:positionV relativeFrom="paragraph">
            <wp:posOffset>-219075</wp:posOffset>
          </wp:positionV>
          <wp:extent cx="935355" cy="6127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4:00Z</dcterms:created>
  <dc:creator>Admin</dc:creator>
  <dc:description/>
  <cp:keywords/>
  <dc:language>en-US</dc:language>
  <cp:lastModifiedBy>Rafael Dias</cp:lastModifiedBy>
  <cp:lastPrinted>2024-04-29T08:35:00Z</cp:lastPrinted>
  <dcterms:modified xsi:type="dcterms:W3CDTF">2024-07-17T18:16:00Z</dcterms:modified>
  <cp:revision>4</cp:revision>
  <dc:subject/>
  <dc:title/>
</cp:coreProperties>
</file>